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strona 1</w:t>
      </w:r>
    </w:p>
    <w:tbl>
      <w:tblPr>
        <w:tblW w:w="10118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5"/>
        <w:gridCol w:w="4797"/>
        <w:gridCol w:w="3276"/>
      </w:tblGrid>
      <w:tr>
        <w:trPr>
          <w:trHeight w:val="490" w:hRule="exac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KW-WPIS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720" w:after="120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Wniosek o wpis w księdze wieczystej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1080"/>
              <w:ind w:left="0" w:hanging="0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Adnotacja o wpłynięciu wniosku:</w:t>
            </w:r>
          </w:p>
        </w:tc>
      </w:tr>
      <w:tr>
        <w:trPr>
          <w:trHeight w:val="1221" w:hRule="exac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  <w:p>
            <w:pPr>
              <w:pStyle w:val="Heading5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Księgi Wieczyste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4"/>
          <w:szCs w:val="4"/>
        </w:rPr>
      </w:pPr>
      <w:r>
        <w:rPr>
          <w:rFonts w:eastAsia="Arial CE" w:cs="Arial CE" w:ascii="Arial CE" w:hAnsi="Arial CE"/>
          <w:sz w:val="4"/>
          <w:szCs w:val="4"/>
        </w:rPr>
      </w:r>
    </w:p>
    <w:tbl>
      <w:tblPr>
        <w:tblW w:w="10118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1"/>
        <w:gridCol w:w="4687"/>
      </w:tblGrid>
      <w:tr>
        <w:trPr/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Numer Dz.Kw: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Naliczono opłatę w kwocie (w zł)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4"/>
          <w:szCs w:val="4"/>
        </w:rPr>
      </w:pPr>
      <w:r>
        <w:rPr>
          <w:rFonts w:eastAsia="Arial CE" w:cs="Arial CE" w:ascii="Arial CE" w:hAnsi="Arial CE"/>
          <w:sz w:val="4"/>
          <w:szCs w:val="4"/>
        </w:rPr>
      </w:r>
    </w:p>
    <w:tbl>
      <w:tblPr>
        <w:tblW w:w="10118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ar-SA"/>
              </w:rPr>
              <w:t>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ar-SA"/>
              </w:rPr>
              <w:tab/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POUCZENIE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Formularz należy wypełnić w języku polskim, czytelnie, drukowanymi literami, bez skreśleń i poprawek, na maszynie, na komputerze lub ręcznie, zgodnie z opisem pól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Wnioskodawca wypełnia tylko pola jasne wniosku, z tym że pola niewypełnione należy przekreśli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Wniosek można złożyć w biurze podawczym wydziału ksiąg wieczystych lub nadać w urzędzie pocztowym na adres tego wydziału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4"/>
          <w:szCs w:val="4"/>
        </w:rPr>
      </w:pPr>
      <w:r>
        <w:rPr>
          <w:rFonts w:eastAsia="Arial CE" w:cs="Arial CE" w:ascii="Arial CE" w:hAnsi="Arial CE"/>
          <w:sz w:val="4"/>
          <w:szCs w:val="4"/>
        </w:rPr>
      </w:r>
    </w:p>
    <w:tbl>
      <w:tblPr>
        <w:tblW w:w="10118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9625"/>
      </w:tblGrid>
      <w:tr>
        <w:trPr/>
        <w:tc>
          <w:tcPr>
            <w:tcW w:w="10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OZNACZENIE SĄDU I WYDZIAŁU, DO KTÓREGO SKŁADANY JEST WNIOSEK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8" w:leader="none"/>
                <w:tab w:val="left" w:pos="497" w:leader="none"/>
              </w:tabs>
              <w:spacing w:before="80" w:after="80"/>
              <w:ind w:left="468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1.</w:t>
              <w:tab/>
              <w:t>Sąd Rejonowy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8" w:leader="none"/>
                <w:tab w:val="left" w:pos="497" w:leader="none"/>
              </w:tabs>
              <w:spacing w:before="80" w:after="80"/>
              <w:ind w:left="468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2.</w:t>
              <w:tab/>
              <w:t>Wydział Ksiąg Wieczystych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4"/>
          <w:szCs w:val="4"/>
        </w:rPr>
      </w:pPr>
      <w:r>
        <w:rPr>
          <w:rFonts w:eastAsia="Arial CE" w:cs="Arial CE" w:ascii="Arial CE" w:hAnsi="Arial CE"/>
          <w:sz w:val="4"/>
          <w:szCs w:val="4"/>
        </w:rPr>
      </w:r>
    </w:p>
    <w:tbl>
      <w:tblPr>
        <w:tblW w:w="10118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9625"/>
      </w:tblGrid>
      <w:tr>
        <w:trPr/>
        <w:tc>
          <w:tcPr>
            <w:tcW w:w="10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NUMER KSIĘGI WIECZYSTEJ, KTÓREJ DOTYCZY WNIOSEK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Jeżeli przedmiotem żądania jest odłączenie / wyodrębnienie z księgi wieczystej części nieruchomości i przyłączenie tej części do innej, istniejącej księgi wieczystej, w polu nr 3 należy podać numer księgi wieczystej, z której część nieruchomości zostanie odłączona / wyodrębniona.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3.</w:t>
              <w:tab/>
              <w:t>Numer księgi wieczystej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74" w:right="0" w:hanging="0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4"/>
          <w:szCs w:val="4"/>
        </w:rPr>
      </w:pPr>
      <w:r>
        <w:rPr>
          <w:rFonts w:eastAsia="Arial CE" w:cs="Arial CE" w:ascii="Arial CE" w:hAnsi="Arial CE"/>
          <w:sz w:val="4"/>
          <w:szCs w:val="4"/>
        </w:rPr>
      </w:r>
    </w:p>
    <w:tbl>
      <w:tblPr>
        <w:tblW w:w="10118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423"/>
        <w:gridCol w:w="9202"/>
      </w:tblGrid>
      <w:tr>
        <w:trPr/>
        <w:tc>
          <w:tcPr>
            <w:tcW w:w="10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NA PODSTAWIE ZAŁĄCZONYCH DOKUMENTÓW WNOSZĘ O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b/>
                <w:bCs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b/>
                <w:bCs/>
                <w:i/>
                <w:iCs/>
                <w:sz w:val="16"/>
                <w:szCs w:val="16"/>
              </w:rPr>
              <w:t>Do wniosku należy obowiązkowo dołączyć formularz “KW-ZAD Żądanie wpisu w księdze wieczystej”, jeżeli wnioskodawca wnosi o wpis, zmianę lub wykreślenie więcej niż dwóch:</w:t>
            </w:r>
          </w:p>
          <w:p>
            <w:pPr>
              <w:pStyle w:val="Normal"/>
              <w:numPr>
                <w:ilvl w:val="0"/>
                <w:numId w:val="0"/>
              </w:numPr>
              <w:ind w:left="992" w:right="0" w:hanging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▫</w:t>
            </w: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Współwłaścicieli, współużytkowników wieczystych lub współuprawnionych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992" w:right="0" w:hanging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▫</w:t>
            </w: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praw (innych niż własność, użytkowanie wieczyste, własnościowe spółdzielcze prawo do lokalu mieszkalnego, spółdzielcze prawo do lokalu użytkowego lub prawo do domu jednorodzinnego w spółdzielni mieszkaniowej), roszczeń, ograniczeń w rozporządzaniu nieruchomością, hipotek.</w:t>
            </w:r>
          </w:p>
        </w:tc>
      </w:tr>
      <w:tr>
        <w:trPr/>
        <w:tc>
          <w:tcPr>
            <w:tcW w:w="10118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TREŚĆ ŻĄDANIA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Wyraźnie należy zaznaczyć kwadraty odpowiadające treści żądani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Przy każdym żądaniu należy jednoznacznie określić, czy wnioskodawca wnosi o nowy wpis w księdze wieczystej, czy o zmianę lub wykreślenie wpisu ujawnionego w księdze wieczystej.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9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67" w:right="0" w:hanging="567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ar-SA"/>
              </w:rPr>
              <w:t>q</w:t>
              <w:tab/>
            </w: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Sprostowanie oznaczenia nieruchomości / Ujawnienie budynku lub urządzenia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25" w:type="dxa"/>
            <w:gridSpan w:val="2"/>
            <w:tcBorders>
              <w:left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Sprostowanie oznaczenia nieruchomości ujawniane jest w księdze wieczystej wyłącznie na podstawie załączonych do wniosku dokumentów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Żądanie ujawnienia budynku lub urządzenia wymaga wypełnienia pola nr 4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 xml:space="preserve">W przypadku jednoczesnego żądania “Ujawnienia budynku lub urządzenia” oraz “Odłączenia / wyodrębnienia części nieruchomości i przyłączenia tej części do innej, istniejącej księgi wieczystej”, dla pierwszego z tych żądań należy wypełnić pole nr 1 załącznika KW-ZAD. 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9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67" w:right="0" w:hanging="567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ar-SA"/>
              </w:rPr>
              <w:t>q</w:t>
              <w:tab/>
            </w: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Odłączenie / wyodrębnienie części nieruchomości i przyłączenie tej części do innej, istniejącej księgi wieczystej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25" w:type="dxa"/>
            <w:gridSpan w:val="2"/>
            <w:tcBorders>
              <w:left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W żądaniu należy wskazać odłączane / wyodrębniane z księgi wieczystej części nieruchomości, poprzez podanie numeru lub nazwy obrębu, numeru działki i obszaru (jeżeli odłączanym przedmiotem jest działka ewidencyjna), ulicy, numeru budynku i powierzchni użytkowej (jeżeli odłączanym przedmiotem jest budynek) lub ulicy, numeru budynku i numeru lokalu (jeżeli wyodrębnianym przedmiotem jest lokal) oraz obowiązkowo podać numer księgi wieczystej, do której część nieruchomości zostanie przyłączona.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67" w:right="0" w:hanging="567"/>
              <w:jc w:val="both"/>
              <w:rPr>
                <w:rFonts w:ascii="Wingdings" w:hAnsi="Wingdings" w:eastAsia="Wingdings" w:cs="Wingdings"/>
                <w:b/>
                <w:b/>
                <w:bCs/>
                <w:sz w:val="22"/>
                <w:szCs w:val="22"/>
                <w:lang w:val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ar-SA"/>
              </w:rPr>
              <w:t>q</w:t>
              <w:tab/>
            </w:r>
          </w:p>
        </w:tc>
        <w:tc>
          <w:tcPr>
            <w:tcW w:w="92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120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4.</w:t>
              <w:tab/>
              <w:t>Treść żądania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4"/>
          <w:szCs w:val="4"/>
        </w:rPr>
      </w:pPr>
      <w:r>
        <w:rPr>
          <w:rFonts w:eastAsia="Arial CE" w:cs="Arial CE" w:ascii="Arial CE" w:hAnsi="Arial CE"/>
          <w:sz w:val="4"/>
          <w:szCs w:val="4"/>
        </w:rPr>
      </w:r>
    </w:p>
    <w:tbl>
      <w:tblPr>
        <w:tblW w:w="10118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4"/>
        <w:gridCol w:w="5074"/>
      </w:tblGrid>
      <w:tr>
        <w:trPr>
          <w:trHeight w:val="1483" w:hRule="atLeast"/>
        </w:trPr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132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Miejsce na znaczki opłaty sądowej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132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Adnotacje o rozpoznaniu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trona 2</w:t>
      </w:r>
    </w:p>
    <w:tbl>
      <w:tblPr>
        <w:tblW w:w="10118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423"/>
        <w:gridCol w:w="9202"/>
      </w:tblGrid>
      <w:tr>
        <w:trPr/>
        <w:tc>
          <w:tcPr>
            <w:tcW w:w="10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NA PODSTAWIE ZAŁĄCZONYCH DOKUMENTÓW WNOSZĘ O (c.d.)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67" w:right="0" w:hanging="567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ar-SA"/>
              </w:rPr>
              <w:t>q</w:t>
              <w:tab/>
            </w: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Wpis właściciela (współwłaściciela), użytkownika wieczystego (współużytkownika wieczystego), uprawnionego (współuprawnionego)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25" w:type="dxa"/>
            <w:gridSpan w:val="2"/>
            <w:tcBorders>
              <w:left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W żądaniu powinno się w szczególności określić rodzaj przysługującego prawa, wpisać imię i nazwisko lub nazwę / firmę i siedzibę oraz określić wielkość przysługującego udziału w prawi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Jeżeli wnioskodawca żąda ujawnienia w księdze wieczystej kilku współwłaścicieli nieruchomości, współużytkowników wieczystych lub współuprawnionych z tytułu własnościowego spółdzielczego prawa do lokalu mieszkalnego, spółdzielczego prawa do lokalu użytkowego lub prawa do domu jednorodzinnego w spółdzielni mieszkaniowej, każdego z nich należy wskazać w osobnej rubryce. W jednej rubryce należy wskazać współmałżonków, którym przysługuje dane prawo na zasadzie wspólności ustawowej lub umownej małżeńskiej oraz spółki jawne i wspólników spółek cywilnych, którym przysługuje dane prawo na zasadzie współwłasności łącznej.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</w:p>
        </w:tc>
        <w:tc>
          <w:tcPr>
            <w:tcW w:w="9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180" w:after="1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5.</w:t>
              <w:tab/>
              <w:t>Wartość przedmiotu żądań (w zł)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14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</w:p>
        </w:tc>
        <w:tc>
          <w:tcPr>
            <w:tcW w:w="9202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21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6.</w:t>
              <w:tab/>
              <w:t>Treść żądania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9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21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7.</w:t>
              <w:tab/>
              <w:t>Treść żądania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67" w:right="0" w:hanging="567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ar-SA"/>
              </w:rPr>
              <w:t>q</w:t>
              <w:tab/>
            </w: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Wpis prawa, ograniczenia w rozporządzaniu nieruchomością, roszczenia lub hipoteki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25" w:type="dxa"/>
            <w:gridSpan w:val="2"/>
            <w:tcBorders>
              <w:left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W żądaniu należy w szczególności określić rodzaj i treść hipoteki lub innego prawa, roszczenia lub ograniczenia, a także uprawnionych. W przypadku hipoteki łącznej lub innego prawa, roszczenia lub ograniczenia, które ma być wpisane w więcej niż jednej księdze wieczystej, należy obowiązkowo podać numery wszystkich ksiąg wieczystych, w których prawo, roszczenie lub ograniczenie ma być wpisan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Treść każdego żądania oraz wartość przedmiotu tego żądania należy wpisać w osobnej rubryce.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20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21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8.</w:t>
              <w:tab/>
              <w:t>Treść żądan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12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9.</w:t>
              <w:tab/>
              <w:t>Wartość przedmiotu żądania (w zł)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2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21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10.</w:t>
              <w:tab/>
              <w:t>Treść żądan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12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11.</w:t>
              <w:tab/>
              <w:t>Wartość przedmiotu żądania (w zł)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4"/>
          <w:szCs w:val="4"/>
        </w:rPr>
      </w:pPr>
      <w:r>
        <w:rPr>
          <w:rFonts w:eastAsia="Arial CE" w:cs="Arial CE" w:ascii="Arial CE" w:hAnsi="Arial CE"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trona 3</w:t>
      </w:r>
    </w:p>
    <w:tbl>
      <w:tblPr>
        <w:tblW w:w="10118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2822"/>
        <w:gridCol w:w="1975"/>
        <w:gridCol w:w="847"/>
        <w:gridCol w:w="1833"/>
        <w:gridCol w:w="1129"/>
        <w:gridCol w:w="1019"/>
      </w:tblGrid>
      <w:tr>
        <w:trPr/>
        <w:tc>
          <w:tcPr>
            <w:tcW w:w="1011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WNIOSKODAWCY / UCZESTNICY POSTĘPOWANIA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Jeżeli wnioskodawca / uczestnik postępowania jest osobą fizyczną, odpowiednio w polu nr 12, 33, 54 należy podać numer PESEL, a w pozostałych przypadkach odpowiednio w polu nr 13, 34, 55 należy podać numer REGON. W razie gdy odrębne przepisy nie przewidują nadawania numeru PESEL, należy w polach przeznaczonych na numer PESEL podać imiona rodziców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Wyraźnie należy zaznaczyć kwadrat wskazujący właściwą odpowiedź na zadane w formularzu pytani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Adres do doręczeń należy podać tylko wówczas, gdy jest on inny od adresu miejsca zamieszkania / siedziby wnioskodawcy / uczestnika postępowania. W przypadku, gdy wnioskodawca / uczestnik postępowania mieszka poza granicami kraju, powinien wskazać adres do doręczeń w Polsc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Załącznik “KW-WU Wnioskodawca / uczestnik postępowania” należy wypełnić i dołączyć do wniosku w przypadku, gdy 3 poniższe bloki “DANE WNIOSKODAWCY / UCZESTNIKA POSTĘPOWANIA” nie pozwalają na wpisanie wszystkich wnioskodawców  lub uczestników postępowani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 xml:space="preserve">Jeżeli w imieniu  wnioskodawcy / uczestnika postępowania występuje pełnomocnik lub przedstawiciel ustawowy, należy obowiązkowo wypełnić formularz “KW-PP Pełnomocnik / przedstawiciel ustawowy” i dołączyć go do wniosku. W przypadku, gdy w imieniu wnioskodawcy / uczestnika postępowania występuje pełnomocnik, do wniosku należy dołączyć ponadto pełnomocnictwo. 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DANE WNIOSKODAWCY / UCZESTNIKA POSTĘPOWANIA</w:t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b/>
                <w:bCs/>
                <w:position w:val="10"/>
                <w:sz w:val="20"/>
                <w:szCs w:val="20"/>
              </w:rPr>
              <w:t>)</w:t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79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12.</w:t>
              <w:tab/>
              <w:t>Numer PESEL:</w:t>
            </w:r>
          </w:p>
        </w:tc>
        <w:tc>
          <w:tcPr>
            <w:tcW w:w="4828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13.</w:t>
              <w:tab/>
              <w:t>Numer identyfikacyjny REGON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32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14.</w:t>
              <w:tab/>
              <w:t>Nazwa lub firma / Nazwisko lub pierwszy człon nazwiska złożonego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15.</w:t>
              <w:tab/>
              <w:t xml:space="preserve">Drugi człon nazwiska złożonego: </w:t>
            </w:r>
          </w:p>
        </w:tc>
      </w:tr>
      <w:tr>
        <w:trPr>
          <w:trHeight w:val="110" w:hRule="atLeast"/>
        </w:trPr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479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16.</w:t>
              <w:tab/>
              <w:t>Imię pierwsze:</w:t>
            </w:r>
          </w:p>
        </w:tc>
        <w:tc>
          <w:tcPr>
            <w:tcW w:w="4828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17.</w:t>
              <w:tab/>
              <w:t>Imię drugie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MIEJSCE ZAMIESZKANIA / SIEDZIBA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18.</w:t>
              <w:tab/>
              <w:t>Kraj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19.</w:t>
              <w:tab/>
              <w:t>Miejscowość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20.</w:t>
              <w:tab/>
              <w:t>Ulica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21.</w:t>
              <w:tab/>
              <w:t>Numer domu: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22.</w:t>
              <w:tab/>
              <w:t>Numer lokalu: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23.</w:t>
              <w:tab/>
              <w:t>Kod pocztowy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24.</w:t>
              <w:tab/>
              <w:t>Poczta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7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25.</w:t>
              <w:tab/>
              <w:t>Czy wnioskodawca / uczestnik postępowania ma pełnomocnika / przedstawiciela ustawowego?</w:t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before="80" w:after="80"/>
              <w:ind w:left="567" w:right="0" w:hanging="567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  <w:lang w:val="ar-SA"/>
              </w:rPr>
              <w:t>q</w:t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TAK</w:t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before="80" w:after="80"/>
              <w:ind w:left="567" w:right="0" w:hanging="567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  <w:lang w:val="ar-SA"/>
              </w:rPr>
              <w:t>q</w:t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0118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ADRES DO DORĘCZEŃ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26.</w:t>
              <w:tab/>
              <w:t>Nazwa lub firma / Imię i nazwisko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27.</w:t>
              <w:tab/>
              <w:t>Miejscowość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28.</w:t>
              <w:tab/>
              <w:t>Ulica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29.</w:t>
              <w:tab/>
              <w:t>Numer domu: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30.</w:t>
              <w:tab/>
              <w:t>Numer lokalu: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31.</w:t>
              <w:tab/>
              <w:t>Kod pocztowy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32.</w:t>
              <w:tab/>
              <w:t>Poczta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4"/>
          <w:szCs w:val="4"/>
        </w:rPr>
      </w:pPr>
      <w:r>
        <w:rPr>
          <w:rFonts w:eastAsia="Arial CE" w:cs="Arial CE" w:ascii="Arial CE" w:hAnsi="Arial CE"/>
          <w:sz w:val="4"/>
          <w:szCs w:val="4"/>
        </w:rPr>
      </w:r>
    </w:p>
    <w:tbl>
      <w:tblPr>
        <w:tblW w:w="10118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2822"/>
        <w:gridCol w:w="1975"/>
        <w:gridCol w:w="847"/>
        <w:gridCol w:w="1833"/>
        <w:gridCol w:w="1129"/>
        <w:gridCol w:w="1019"/>
      </w:tblGrid>
      <w:tr>
        <w:trPr/>
        <w:tc>
          <w:tcPr>
            <w:tcW w:w="1011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DANE WNIOSKODAWCY / UCZESTNIKA POSTĘPOWANIA</w:t>
            </w:r>
            <w:r>
              <w:rPr>
                <w:rFonts w:eastAsia="Arial CE" w:cs="Arial CE" w:ascii="Arial CE" w:hAnsi="Arial CE"/>
                <w:b/>
                <w:bCs/>
                <w:position w:val="10"/>
                <w:sz w:val="20"/>
                <w:szCs w:val="20"/>
              </w:rPr>
              <w:t>*)</w:t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79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33.</w:t>
              <w:tab/>
              <w:t>Numer PESEL:</w:t>
            </w:r>
          </w:p>
        </w:tc>
        <w:tc>
          <w:tcPr>
            <w:tcW w:w="4828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34.</w:t>
              <w:tab/>
              <w:t>Numer identyfikacyjny REGON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32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35.</w:t>
              <w:tab/>
              <w:t>Nazwa lub firma / Nazwisko lub pierwszy człon nazwiska złożonego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36.</w:t>
              <w:tab/>
              <w:t xml:space="preserve">Drugi człon nazwiska złożonego: </w:t>
            </w:r>
          </w:p>
        </w:tc>
      </w:tr>
      <w:tr>
        <w:trPr>
          <w:trHeight w:val="110" w:hRule="atLeast"/>
        </w:trPr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479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37.</w:t>
              <w:tab/>
              <w:t>Imię pierwsze:</w:t>
            </w:r>
          </w:p>
        </w:tc>
        <w:tc>
          <w:tcPr>
            <w:tcW w:w="4828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38.</w:t>
              <w:tab/>
              <w:t>Imię drugie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MIEJSCE ZAMIESZKANIA / SIEDZIBA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39.</w:t>
              <w:tab/>
              <w:t>Kraj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40.</w:t>
              <w:tab/>
              <w:t>Miejscowość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41.</w:t>
              <w:tab/>
              <w:t>Ulica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42.</w:t>
              <w:tab/>
              <w:t>Numer domu: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43.</w:t>
              <w:tab/>
              <w:t>Numer lokalu: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44.</w:t>
              <w:tab/>
              <w:t>Kod pocztowy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45.</w:t>
              <w:tab/>
              <w:t>Poczta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7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46.</w:t>
              <w:tab/>
              <w:t>Czy wnioskodawca / uczestnik postępowania ma pełnomocnika / przedstawiciela ustawowego?</w:t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before="80" w:after="80"/>
              <w:ind w:left="567" w:right="0" w:hanging="567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  <w:lang w:val="ar-SA"/>
              </w:rPr>
              <w:t>q</w:t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TAK</w:t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before="80" w:after="80"/>
              <w:ind w:left="567" w:right="0" w:hanging="567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  <w:lang w:val="ar-SA"/>
              </w:rPr>
              <w:t>q</w:t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0118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ADRES DO DORĘCZEŃ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47.</w:t>
              <w:tab/>
              <w:t>Nazwa lub firma / Imię i nazwisko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48.</w:t>
              <w:tab/>
              <w:t>Miejscowość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49.</w:t>
              <w:tab/>
              <w:t>Ulica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50.</w:t>
              <w:tab/>
              <w:t>Numer domu: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51.</w:t>
              <w:tab/>
              <w:t>Numer lokalu: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52.</w:t>
              <w:tab/>
              <w:t>Kod pocztowy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6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53.</w:t>
              <w:tab/>
              <w:t>Poczta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position w:val="10"/>
          <w:sz w:val="16"/>
          <w:szCs w:val="16"/>
        </w:rPr>
        <w:t>*)</w:t>
      </w:r>
      <w:r>
        <w:rPr>
          <w:rFonts w:eastAsia="Arial CE" w:cs="Arial CE" w:ascii="Arial CE" w:hAnsi="Arial CE"/>
          <w:sz w:val="16"/>
          <w:szCs w:val="16"/>
        </w:rPr>
        <w:t xml:space="preserve"> niepotrzebne skreślić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strona 4</w:t>
      </w:r>
    </w:p>
    <w:tbl>
      <w:tblPr>
        <w:tblW w:w="10118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2822"/>
        <w:gridCol w:w="1975"/>
        <w:gridCol w:w="847"/>
        <w:gridCol w:w="1833"/>
        <w:gridCol w:w="1129"/>
        <w:gridCol w:w="1019"/>
      </w:tblGrid>
      <w:tr>
        <w:trPr/>
        <w:tc>
          <w:tcPr>
            <w:tcW w:w="1011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DANE WNIOSKODAWCY / UCZESTNIKA POSTĘPOWANIA</w:t>
            </w:r>
            <w:r>
              <w:rPr>
                <w:rFonts w:eastAsia="Arial CE" w:cs="Arial CE" w:ascii="Arial CE" w:hAnsi="Arial CE"/>
                <w:b/>
                <w:bCs/>
                <w:position w:val="10"/>
                <w:sz w:val="20"/>
                <w:szCs w:val="20"/>
              </w:rPr>
              <w:t>*)</w:t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479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54.</w:t>
              <w:tab/>
              <w:t>Numer PESEL:</w:t>
            </w:r>
          </w:p>
        </w:tc>
        <w:tc>
          <w:tcPr>
            <w:tcW w:w="4828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55.</w:t>
              <w:tab/>
              <w:t>Numer identyfikacyjny REGON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60" w:after="4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56.</w:t>
              <w:tab/>
              <w:t>Nazwa lub firma / Nazwisko lub pierwszy człon nazwiska złożonego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57.</w:t>
              <w:tab/>
              <w:t xml:space="preserve">Drugi człon nazwiska złożonego: </w:t>
            </w:r>
          </w:p>
        </w:tc>
      </w:tr>
      <w:tr>
        <w:trPr>
          <w:trHeight w:val="110" w:hRule="atLeast"/>
        </w:trPr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479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58.</w:t>
              <w:tab/>
              <w:t>Imię pierwsze:</w:t>
            </w:r>
          </w:p>
        </w:tc>
        <w:tc>
          <w:tcPr>
            <w:tcW w:w="4828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59.</w:t>
              <w:tab/>
              <w:t>Imię drugie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MIEJSCE ZAMIESZKANIA / SIEDZIBA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60.</w:t>
              <w:tab/>
              <w:t>Kraj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61.</w:t>
              <w:tab/>
              <w:t>Miejscowość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62.</w:t>
              <w:tab/>
              <w:t>Ulica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63.</w:t>
              <w:tab/>
              <w:t>Numer domu: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64.</w:t>
              <w:tab/>
              <w:t>Numer lokalu: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65.</w:t>
              <w:tab/>
              <w:t>Kod pocztowy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66.</w:t>
              <w:tab/>
              <w:t>Poczta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7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67.</w:t>
              <w:tab/>
              <w:t>Czy wnioskodawca / uczestnik postępowania ma pełnomocnika / przedstawiciela ustawowego?</w:t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before="80" w:after="80"/>
              <w:ind w:left="567" w:right="0" w:hanging="567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  <w:lang w:val="ar-SA"/>
              </w:rPr>
              <w:t>q</w:t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TAK</w:t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67" w:leader="none"/>
              </w:tabs>
              <w:spacing w:before="80" w:after="80"/>
              <w:ind w:left="567" w:right="0" w:hanging="567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  <w:lang w:val="ar-SA"/>
              </w:rPr>
              <w:t>q</w:t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0118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ADRES DO DORĘCZEŃ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68.</w:t>
              <w:tab/>
              <w:t>Nazwa lub firma / Imię i nazwisko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69.</w:t>
              <w:tab/>
              <w:t>Miejscowość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70.</w:t>
              <w:tab/>
              <w:t>Ulica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71.</w:t>
              <w:tab/>
              <w:t>Numer domu: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72.</w:t>
              <w:tab/>
              <w:t>Numer lokalu: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73.</w:t>
              <w:tab/>
              <w:t>Kod pocztowy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625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1" w:leader="none"/>
                <w:tab w:val="left" w:pos="497" w:leader="none"/>
              </w:tabs>
              <w:spacing w:before="80" w:after="80"/>
              <w:ind w:left="471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74.</w:t>
              <w:tab/>
              <w:t>Poczta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4"/>
          <w:szCs w:val="4"/>
        </w:rPr>
      </w:pPr>
      <w:r>
        <w:rPr>
          <w:rFonts w:eastAsia="Arial CE" w:cs="Arial CE" w:ascii="Arial CE" w:hAnsi="Arial CE"/>
          <w:sz w:val="4"/>
          <w:szCs w:val="4"/>
        </w:rPr>
      </w:r>
    </w:p>
    <w:tbl>
      <w:tblPr>
        <w:tblW w:w="10118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423"/>
        <w:gridCol w:w="7196"/>
        <w:gridCol w:w="2006"/>
      </w:tblGrid>
      <w:tr>
        <w:trPr/>
        <w:tc>
          <w:tcPr>
            <w:tcW w:w="101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WYKAZ DOKUMENTÓW DOŁĄCZONYCH DO WNIOSKU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Jeżeli dokument niezbędny dla rozpoznania wniosku znajduje się przy innym wniosku, w danych identyfikujących dokument należy dodatkowo wskazać numer takiego wniosku lub numer księgi wieczystej, do akt której dokument został dołączony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397" w:right="0" w:hanging="39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>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6"/>
                <w:szCs w:val="16"/>
                <w:lang w:val="ar-SA"/>
              </w:rPr>
              <w:tab/>
            </w: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W przypadku, gdy pola 78 – 82 okażą się niewystarczające na wpisanie dokumentów, pozostałe dokumenty należy wymienić na kolejnych, ponumerowanych kartach formatu A4.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Nazwa formularza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Liczba załączników</w:t>
            </w:r>
          </w:p>
        </w:tc>
      </w:tr>
      <w:tr>
        <w:trPr>
          <w:trHeight w:val="140" w:hRule="atLeast"/>
        </w:trPr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397" w:leader="none"/>
              </w:tabs>
              <w:spacing w:before="120" w:after="120"/>
              <w:ind w:left="397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75.</w:t>
              <w:tab/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KW-WU Wnioskodawca / uczestnik postępowani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397" w:leader="none"/>
              </w:tabs>
              <w:spacing w:before="120" w:after="120"/>
              <w:ind w:left="397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76.</w:t>
              <w:tab/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KW-PP Pełnomocnik / przedstawiciel ustawowy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397" w:leader="none"/>
              </w:tabs>
              <w:spacing w:before="120" w:after="120"/>
              <w:ind w:left="397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77.</w:t>
              <w:tab/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KW-ZAD Żądanie wpisu w księdze wieczystej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Dane identyfikujące inny dokument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(nazwa, numer, data wydania / sporządzenia, organ, który wydał / sporządził dokument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397" w:leader="none"/>
              </w:tabs>
              <w:spacing w:before="120" w:after="120"/>
              <w:ind w:left="397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78.</w:t>
              <w:tab/>
            </w:r>
          </w:p>
        </w:tc>
        <w:tc>
          <w:tcPr>
            <w:tcW w:w="9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397" w:leader="none"/>
              </w:tabs>
              <w:spacing w:before="120" w:after="120"/>
              <w:ind w:left="397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79.</w:t>
              <w:tab/>
            </w:r>
          </w:p>
        </w:tc>
        <w:tc>
          <w:tcPr>
            <w:tcW w:w="9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397" w:leader="none"/>
              </w:tabs>
              <w:spacing w:before="120" w:after="120"/>
              <w:ind w:left="397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80.</w:t>
              <w:tab/>
            </w:r>
          </w:p>
        </w:tc>
        <w:tc>
          <w:tcPr>
            <w:tcW w:w="9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397" w:leader="none"/>
              </w:tabs>
              <w:spacing w:before="120" w:after="120"/>
              <w:ind w:left="397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81.</w:t>
              <w:tab/>
            </w:r>
          </w:p>
        </w:tc>
        <w:tc>
          <w:tcPr>
            <w:tcW w:w="9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397" w:leader="none"/>
              </w:tabs>
              <w:spacing w:before="120" w:after="120"/>
              <w:ind w:left="397" w:right="0" w:hanging="397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  <w:t>82.</w:t>
              <w:tab/>
            </w:r>
          </w:p>
        </w:tc>
        <w:tc>
          <w:tcPr>
            <w:tcW w:w="9202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ind w:left="0" w:hanging="0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4"/>
          <w:szCs w:val="4"/>
        </w:rPr>
      </w:pPr>
      <w:r>
        <w:rPr>
          <w:rFonts w:eastAsia="Arial CE" w:cs="Arial CE" w:ascii="Arial CE" w:hAnsi="Arial CE"/>
          <w:sz w:val="4"/>
          <w:szCs w:val="4"/>
        </w:rPr>
      </w:r>
    </w:p>
    <w:tbl>
      <w:tblPr>
        <w:tblW w:w="10118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3527"/>
        <w:gridCol w:w="2117"/>
        <w:gridCol w:w="3981"/>
      </w:tblGrid>
      <w:tr>
        <w:trPr/>
        <w:tc>
          <w:tcPr>
            <w:tcW w:w="10118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WNIOSKODAWCA / PEŁNOMOCNIK / PRZEDSTAWICIEL USTAWOWY</w:t>
            </w:r>
            <w:r>
              <w:rPr>
                <w:rFonts w:eastAsia="Arial CE" w:cs="Arial CE" w:ascii="Arial CE" w:hAnsi="Arial CE"/>
                <w:b/>
                <w:bCs/>
                <w:position w:val="11"/>
                <w:sz w:val="18"/>
                <w:szCs w:val="18"/>
              </w:rPr>
              <w:t>*)</w:t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Nazwa / Imię i nazwisko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spacing w:before="120" w:after="40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 CE" w:hAnsi="Arial CE" w:eastAsia="Arial CE" w:cs="Arial CE"/>
                <w:i/>
                <w:i/>
                <w:iCs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i/>
                <w:iCs/>
                <w:sz w:val="14"/>
                <w:szCs w:val="14"/>
              </w:rPr>
              <w:t>(dzień / miesiąc / rok)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Podpis </w:t>
            </w:r>
          </w:p>
        </w:tc>
      </w:tr>
      <w:tr>
        <w:trPr>
          <w:trHeight w:val="657" w:hRule="exac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ascii="Arial CE" w:hAnsi="Arial CE" w:eastAsia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